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４号（第１６条関係）</w:t>
      </w:r>
    </w:p>
    <w:p>
      <w:pPr>
        <w:pStyle w:val="Normal"/>
        <w:jc w:val="right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下水道事業受益者変更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宮若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（旧受益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住　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氏　　名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電話番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（新受益者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住　　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氏　　名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電話番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土地について、受益者に変更がありましたので、宮若都市公共下水道事業受益者負担に関する条例施行規則第１６条第１項の規定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>記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900"/>
        <w:gridCol w:w="540"/>
        <w:gridCol w:w="1980"/>
        <w:gridCol w:w="17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土地の所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目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㎡</w:t>
            </w:r>
            <w:r>
              <w:rPr>
                <w:sz w:val="24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異動事由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宮若市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6"/>
                <w:sz w:val="24"/>
              </w:rPr>
              <w:t>台帳：宅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6"/>
                <w:sz w:val="24"/>
              </w:rPr>
              <w:t>現況：宅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売買　　相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譲渡　　その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月　　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宮若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6"/>
                <w:sz w:val="24"/>
              </w:rPr>
              <w:t>台帳：宅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6"/>
                <w:sz w:val="24"/>
              </w:rPr>
              <w:t>現況：宅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売買　　相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譲渡　　その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月　　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宮若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6"/>
                <w:sz w:val="24"/>
              </w:rPr>
              <w:t>台帳：宅地</w:t>
            </w:r>
          </w:p>
          <w:p>
            <w:pPr>
              <w:pStyle w:val="Normal"/>
              <w:ind w:firstLine="158"/>
              <w:rPr>
                <w:sz w:val="24"/>
              </w:rPr>
            </w:pPr>
            <w:r>
              <w:rPr>
                <w:w w:val="66"/>
                <w:sz w:val="24"/>
              </w:rPr>
              <w:t>現況：宅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売買　　相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譲渡　　その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月　　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宮若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6"/>
                <w:sz w:val="24"/>
              </w:rPr>
              <w:t>台帳：宅地</w:t>
            </w:r>
          </w:p>
          <w:p>
            <w:pPr>
              <w:pStyle w:val="Normal"/>
              <w:ind w:firstLine="158"/>
              <w:rPr>
                <w:sz w:val="24"/>
              </w:rPr>
            </w:pPr>
            <w:r>
              <w:rPr>
                <w:w w:val="66"/>
                <w:sz w:val="24"/>
              </w:rPr>
              <w:t>現況：宅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売買　　相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譲渡　　その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月　　日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宮若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6"/>
                <w:sz w:val="24"/>
              </w:rPr>
              <w:t>台帳：宅地</w:t>
            </w:r>
          </w:p>
          <w:p>
            <w:pPr>
              <w:pStyle w:val="Normal"/>
              <w:ind w:firstLine="158"/>
              <w:rPr>
                <w:sz w:val="24"/>
              </w:rPr>
            </w:pPr>
            <w:r>
              <w:rPr>
                <w:w w:val="66"/>
                <w:sz w:val="24"/>
              </w:rPr>
              <w:t>現況：宅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売買　　相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譲渡　　その他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43:00Z</dcterms:created>
  <dc:creator>宮若市役所</dc:creator>
  <dc:description/>
  <cp:keywords/>
  <dc:language>en-US</dc:language>
  <cp:lastModifiedBy>下水道課 管理係1-l</cp:lastModifiedBy>
  <cp:lastPrinted>2021-05-12T11:43:00Z</cp:lastPrinted>
  <dcterms:modified xsi:type="dcterms:W3CDTF">2021-07-13T01:04:00Z</dcterms:modified>
  <cp:revision>5</cp:revision>
  <dc:subject/>
  <dc:title/>
</cp:coreProperties>
</file>