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</Words>
  <Characters>328</Characters>
  <CharactersWithSpaces>28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9-03-04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