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3450</wp:posOffset>
            </wp:positionH>
            <wp:positionV relativeFrom="paragraph">
              <wp:posOffset>685800</wp:posOffset>
            </wp:positionV>
            <wp:extent cx="8934450" cy="652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2" t="9734" r="4780" b="7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1600200</wp:posOffset>
                </wp:positionV>
                <wp:extent cx="400050" cy="800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26pt" to="477.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571500</wp:posOffset>
                </wp:positionV>
                <wp:extent cx="9467850" cy="66294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6629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45pt;width:745.45pt;height:521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1367155</wp:posOffset>
                </wp:positionV>
                <wp:extent cx="100901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クラブハウ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107.65pt;mso-position-vertical-relative:text;margin-left:40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クラブハウ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685800</wp:posOffset>
                </wp:positionV>
                <wp:extent cx="333375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西鞍の丘総合運動公園平面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6pt;mso-wrap-distance-left:9.05pt;mso-wrap-distance-right:9.05pt;mso-wrap-distance-top:0pt;mso-wrap-distance-bottom:0pt;margin-top:54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西鞍の丘総合運動公園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12:00Z</dcterms:created>
  <dc:creator> </dc:creator>
  <dc:description/>
  <cp:keywords/>
  <dc:language>en-US</dc:language>
  <cp:lastModifiedBy> </cp:lastModifiedBy>
  <cp:lastPrinted>2011-03-24T13:08:00Z</cp:lastPrinted>
  <dcterms:modified xsi:type="dcterms:W3CDTF">2011-03-24T04:09:00Z</dcterms:modified>
  <cp:revision>8</cp:revision>
  <dc:subject/>
  <dc:title/>
</cp:coreProperties>
</file>