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宮若市文化祭展示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作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申込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458470</wp:posOffset>
                </wp:positionV>
                <wp:extent cx="6471285" cy="751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751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630"/>
                              <w:gridCol w:w="1536"/>
                              <w:gridCol w:w="2126"/>
                              <w:gridCol w:w="1984"/>
                              <w:gridCol w:w="1701"/>
                              <w:gridCol w:w="1701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込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自   宅：　　　　　　　－　　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携　 帯：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　　　　　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メールアドレ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doub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いずれか○で囲んでください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4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絵画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書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写真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工芸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文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華道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盆栽、山野草、苔玉等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その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出品者氏名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作品規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展示会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展示する会場に丸を付けて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縦（㎝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横（㎝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マリーホー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若宮分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マリーホー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若宮分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マリーホー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若宮分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マリーホー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若宮分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マリーホー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若宮分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マリーホー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若宮分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マリーホー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若宮分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マリーホー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若宮分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マリーホー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若宮分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マリーホー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若宮分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  <w:color w:val="000000"/>
                              </w:rPr>
                            </w:pP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591.35pt;mso-wrap-distance-left:7.1pt;mso-wrap-distance-right:7.1pt;mso-wrap-distance-top:0pt;mso-wrap-distance-bottom:0pt;margin-top:36.1pt;mso-position-vertical-relative:text;margin-left:21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630"/>
                        <w:gridCol w:w="1536"/>
                        <w:gridCol w:w="2126"/>
                        <w:gridCol w:w="1984"/>
                        <w:gridCol w:w="1701"/>
                        <w:gridCol w:w="1701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158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込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4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　　　－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   宅：　　　　　　　－　　　　　　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携　 帯：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　　　　　－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メールアドレ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2694" w:type="dxa"/>
                            <w:gridSpan w:val="3"/>
                            <w:tcBorders>
                              <w:top w:val="doub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</w:rPr>
                              <w:t>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ずれか○で囲んでください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4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絵画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書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写真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工芸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文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華道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7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盆栽、山野草、苔玉等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その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　　　）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出品者氏名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作品規格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展示会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展示する会場に丸を付けてください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縦（㎝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横（㎝）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2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マリーホ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若宮分館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マリーホ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若宮分館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マリーホ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若宮分館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マリーホ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若宮分館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マリーホ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若宮分館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マリーホ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若宮分館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マリーホ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若宮分館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マリーホ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若宮分館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マリーホ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若宮分館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マリーホ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若宮分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  <w:color w:val="000000"/>
                        </w:rPr>
                      </w:pPr>
                      <w:r>
                        <w:rPr>
                          <w:rFonts w:eastAsia="Century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注意事項】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★自作かつ展示可能な作品に限ります。</w:t>
      </w:r>
    </w:p>
    <w:p>
      <w:pPr>
        <w:pStyle w:val="Normal"/>
        <w:spacing w:lineRule="exact" w:line="300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★作品の保護、保管については十分注意を払いますが、不慮の災害など不可抗力によって生じた事故（盗難・損傷・紛失・展示による退色等）については、その責任を負いかねますのでご了承ください。</w:t>
      </w:r>
    </w:p>
    <w:p>
      <w:pPr>
        <w:pStyle w:val="Normal"/>
        <w:spacing w:lineRule="exact" w:line="30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作品懸架については、落下防止に十分注意ください。</w:t>
      </w:r>
    </w:p>
    <w:p>
      <w:pPr>
        <w:pStyle w:val="Normal"/>
        <w:spacing w:lineRule="exact" w:line="30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作品の展示場所・位置については一任ください。</w:t>
      </w:r>
    </w:p>
    <w:p>
      <w:pPr>
        <w:pStyle w:val="Normal"/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★生花の管理手直しは、</w:t>
      </w:r>
      <w:r>
        <w:rPr>
          <w:rFonts w:ascii="ＭＳ ゴシック;MS Gothic" w:hAnsi="ＭＳ ゴシック;MS Gothic" w:cs="ＭＳ ゴシック;MS Gothic" w:eastAsia="ＭＳ ゴシック;MS Gothic"/>
        </w:rPr>
        <w:t>両日</w:t>
      </w:r>
      <w:r>
        <w:rPr>
          <w:rFonts w:ascii="ＭＳ ゴシック;MS Gothic" w:hAnsi="ＭＳ ゴシック;MS Gothic" w:cs="ＭＳ ゴシック;MS Gothic" w:eastAsia="ＭＳ ゴシック;MS Gothic"/>
        </w:rPr>
        <w:t>ともに</w:t>
      </w:r>
      <w:r>
        <w:rPr>
          <w:rFonts w:eastAsia="ＭＳ ゴシック;MS Gothic" w:cs="ＭＳ ゴシック;MS Gothic" w:ascii="ＭＳ ゴシック;MS Gothic" w:hAnsi="ＭＳ ゴシック;MS Gothic"/>
        </w:rPr>
        <w:t>7: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9:00</w:t>
      </w:r>
      <w:r>
        <w:rPr>
          <w:rFonts w:ascii="ＭＳ ゴシック;MS Gothic" w:hAnsi="ＭＳ ゴシック;MS Gothic" w:cs="ＭＳ ゴシック;MS Gothic" w:eastAsia="ＭＳ ゴシック;MS Gothic"/>
        </w:rPr>
        <w:t>とします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★展示スペースの都合上抽選となる場合があります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★作品搬入（搬出）の際のケースや梱包材等は、お預かりできません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★肖像権に関わる作品は、被写体となる方に必ず了承を得てください。</w:t>
      </w:r>
    </w:p>
    <w:p>
      <w:pPr>
        <w:pStyle w:val="Normal"/>
        <w:ind w:left="420" w:hanging="105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お問い合せ：宮若市社会教育課社会教育・文化推進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  <w:t>(TEL0949-32-32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  <w:t>FAX0949-32-07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6424930" cy="9431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943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2169"/>
                              <w:gridCol w:w="2126"/>
                              <w:gridCol w:w="1984"/>
                              <w:gridCol w:w="1701"/>
                              <w:gridCol w:w="1701"/>
                            </w:tblGrid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出品者氏名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作品規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展示会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縦（㎝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横（㎝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マリーホー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若宮分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マリーホー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若宮分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マリーホー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若宮分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マリーホー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若宮分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マリーホー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若宮分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マリーホー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若宮分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マリーホー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若宮分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マリーホー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若宮分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マリーホー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若宮分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マリーホー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若宮分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マリーホー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若宮分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マリーホー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若宮分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マリーホー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若宮分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マリーホー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若宮分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マリーホー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若宮分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【作品の規格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絵画（油絵・日本画・水彩画・水墨画等）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F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号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90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×7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㎜）　以内（額装含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  <w:szCs w:val="21"/>
                              </w:rPr>
                              <w:t>書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半切以内、横ものは外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9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㎜　以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  <w:szCs w:val="21"/>
                              </w:rPr>
                              <w:t>写真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パネル貼り又は額装し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6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×7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㎜　以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工芸（陶芸・押し花・ちぎり絵・人形・　　　外装を含み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9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9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奥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㎜以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木工・彫刻・刺繍・パッチワーク等）　　　（ただしパッチワークは、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18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9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㎜以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文芸（俳句・短歌・川柳・その他）　　　　　短冊、色紙使用（色紙額使用可）とし、研究発表等は</w:t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18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12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㎜以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  <w:szCs w:val="21"/>
                              </w:rPr>
                              <w:t>茶道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1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9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奥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9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㎜以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盆栽、山野草、苔玉等　　　　　　　　　　　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奥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㎜以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  <w:u w:val="double"/>
                              </w:rPr>
                              <w:t>規格を超えた作品につきましては、若宮分館の方に展示させていただき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742.6pt;mso-wrap-distance-left:7.1pt;mso-wrap-distance-right:7.1pt;mso-wrap-distance-top:0pt;mso-wrap-distance-bottom:0pt;margin-top:18.05pt;mso-position-vertical-relative:text;margin-left:16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2169"/>
                        <w:gridCol w:w="2126"/>
                        <w:gridCol w:w="1984"/>
                        <w:gridCol w:w="1701"/>
                        <w:gridCol w:w="1701"/>
                      </w:tblGrid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69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出品者氏名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作品規格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展示会場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縦（㎝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横（㎝）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2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マリーホ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若宮分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マリーホ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若宮分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マリーホ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若宮分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マリーホ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若宮分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マリーホ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若宮分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マリーホ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若宮分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マリーホ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若宮分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マリーホ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若宮分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マリーホ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若宮分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マリーホ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若宮分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マリーホ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若宮分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マリーホ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若宮分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マリーホ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若宮分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マリーホ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若宮分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マリーホ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若宮分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【作品の規格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★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絵画（油絵・日本画・水彩画・水墨画等）　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F3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号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909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㎜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×727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㎜）　以内（額装含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★</w:t>
                      </w:r>
                      <w:r>
                        <w:rPr>
                          <w:rFonts w:ascii="Segoe UI Symbol" w:hAnsi="Segoe UI Symbol" w:cs="Segoe UI Symbol"/>
                          <w:color w:val="000000"/>
                          <w:szCs w:val="21"/>
                        </w:rPr>
                        <w:t>書　　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半切以内、横ものは外装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95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㎜　以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★</w:t>
                      </w:r>
                      <w:r>
                        <w:rPr>
                          <w:rFonts w:ascii="Segoe UI Symbol" w:hAnsi="Segoe UI Symbol" w:cs="Segoe UI Symbol"/>
                          <w:color w:val="000000"/>
                          <w:szCs w:val="21"/>
                        </w:rPr>
                        <w:t>写真　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パネル貼り又は額装し、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62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㎜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×73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㎜　以内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★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工芸（陶芸・押し花・ちぎり絵・人形・　　　外装を含み縦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90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㎜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90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㎜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奥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㎜以内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木工・彫刻・刺繍・パッチワーク等）　　　（ただしパッチワークは、縦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180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㎜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90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㎜以内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★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文芸（俳句・短歌・川柳・その他）　　　　　短冊、色紙使用（色紙額使用可）とし、研究発表等は</w:t>
                      </w:r>
                    </w:p>
                    <w:p>
                      <w:pPr>
                        <w:pStyle w:val="Normal"/>
                        <w:ind w:firstLine="4620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180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㎜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×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120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㎜以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★</w:t>
                      </w:r>
                      <w:r>
                        <w:rPr>
                          <w:rFonts w:ascii="Segoe UI Symbol" w:hAnsi="Segoe UI Symbol" w:cs="Segoe UI Symbol"/>
                          <w:color w:val="000000"/>
                          <w:szCs w:val="21"/>
                        </w:rPr>
                        <w:t>茶道　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150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㎜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90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㎜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奥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90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㎜以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★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盆栽、山野草、苔玉等　　　　　　　　　　　縦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30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㎜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30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㎜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奥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30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㎜以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★</w:t>
                      </w:r>
                      <w:r>
                        <w:rPr>
                          <w:rFonts w:ascii="Segoe UI Symbol" w:hAnsi="Segoe UI Symbol" w:cs="Segoe UI Symbol"/>
                          <w:color w:val="000000"/>
                          <w:u w:val="double"/>
                        </w:rPr>
                        <w:t>規格を超えた作品につきましては、若宮分館の方に展示させていただき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284" w:footer="22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ヘッダー (文字)"/>
    <w:basedOn w:val="1"/>
    <w:qFormat/>
    <w:rPr/>
  </w:style>
  <w:style w:type="character" w:styleId="Style17">
    <w:name w:val="フッター (文字)"/>
    <w:basedOn w:val="1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脚注参照"/>
    <w:qFormat/>
    <w:rPr>
      <w:vertAlign w:val="superscript"/>
      <w:lang w:val="en-US" w:eastAsia="ja-JP"/>
    </w:rPr>
  </w:style>
  <w:style w:type="character" w:styleId="Style19">
    <w:name w:val="文末脚注参照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0:44:00Z</dcterms:created>
  <dc:creator>Tariyoshi</dc:creator>
  <dc:description/>
  <cp:keywords/>
  <dc:language>en-US</dc:language>
  <cp:lastModifiedBy>社会教育課 社会教育・文化推進係3-l</cp:lastModifiedBy>
  <cp:lastPrinted>2023-06-15T16:38:00Z</cp:lastPrinted>
  <dcterms:modified xsi:type="dcterms:W3CDTF">2025-06-06T00:44:00Z</dcterms:modified>
  <cp:revision>2</cp:revision>
  <dc:subject/>
  <dc:title>ふりがな</dc:title>
</cp:coreProperties>
</file>