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地域貢献活動評価申請書</w:t>
      </w:r>
    </w:p>
    <w:p>
      <w:pPr>
        <w:pStyle w:val="Style17"/>
        <w:spacing w:lineRule="exact" w:line="227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7"/>
        <w:spacing w:lineRule="exact" w:line="22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7"/>
        <w:spacing w:lineRule="exact" w: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/>
        <w:t>　　　</w:t>
      </w:r>
      <w:r>
        <w:rPr>
          <w:rFonts w:ascii="ＭＳ 明朝;MS Mincho" w:hAnsi="ＭＳ 明朝;MS Mincho" w:cs="ＭＳ 明朝;MS Mincho"/>
          <w:sz w:val="24"/>
        </w:rPr>
        <w:t>宮若市長　　様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宮若市建設工事競争入札参加資格審査において、地域貢献活動の評価を受けたいので申請します。</w:t>
      </w:r>
    </w:p>
    <w:p>
      <w:pPr>
        <w:pStyle w:val="Style17"/>
        <w:spacing w:lineRule="exact" w: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住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氏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Style17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/>
        <w:t>　　　　　　　　　　　　　　　　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大　　　臣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（般・特　－　　　　）第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福岡県知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経営事項審査の審査基準日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評価希望項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評価を希望する項目にチェックをしてください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7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615"/>
        <w:gridCol w:w="1559"/>
        <w:gridCol w:w="3828"/>
        <w:gridCol w:w="1134"/>
      </w:tblGrid>
      <w:tr>
        <w:trPr>
          <w:trHeight w:val="4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必要な添付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  <w:tr>
        <w:trPr>
          <w:trHeight w:val="91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防災協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災害時における応急復旧業務の応援に関する協定書（写）又はそれを証するもの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若市総務課防災安全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  <w:tr>
        <w:trPr>
          <w:trHeight w:val="97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消防団協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消防団協力事業所認定通知書（写）又はそれを証するもの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若市総務課防災安全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  <w:tr>
        <w:trPr>
          <w:trHeight w:val="1258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道路愛護活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さわやか道路美化促進事業実施団体認定証（写）又はそれを証するもの（福岡県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道路愛護活動実績報告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域と連携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た活動で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あること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  <w:tr>
        <w:trPr>
          <w:trHeight w:val="1278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河川愛護活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川愛護企業又は河川愛護活動支援企業登録証（写）若しくはそれを証するもの（福岡県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川愛護活動実績報告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域と連携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た活動で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あること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  <w:tr>
        <w:trPr>
          <w:trHeight w:val="84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飲酒運転撲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飲酒運転撲滅宣言企業登録証（写）又はそれを証するもの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福岡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8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個人住民税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個人住民税特別徴収実施確認書</w:t>
            </w:r>
          </w:p>
          <w:p>
            <w:pPr>
              <w:pStyle w:val="Style17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個人住民税特別徴収開始誓約書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写）･･･実施予定事業者のみ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若市税務収納課市民税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</w:tbl>
    <w:p>
      <w:pPr>
        <w:pStyle w:val="Style17"/>
        <w:jc w:val="right"/>
        <w:rPr/>
      </w:pPr>
      <w:r>
        <w:rPr/>
        <w:t>【裏面あり】</w:t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評価希望項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評価を希望する項目にチェックをしてください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78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615"/>
        <w:gridCol w:w="1559"/>
        <w:gridCol w:w="3828"/>
        <w:gridCol w:w="1134"/>
      </w:tblGrid>
      <w:tr>
        <w:trPr>
          <w:trHeight w:val="4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必要な添付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  <w:tr>
        <w:trPr>
          <w:trHeight w:val="102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子育て応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子育て応援宣言登録証（写）</w:t>
            </w:r>
            <w:r>
              <w:rPr>
                <w:sz w:val="22"/>
              </w:rPr>
              <w:t>又はそれを証するもの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福岡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  <w:tr>
        <w:trPr>
          <w:trHeight w:val="113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７０歳以上まで働ける企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福岡県が交付する地域貢献活動評価申請書に確認印のあるもの（写）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福岡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  <w:tr>
        <w:trPr>
          <w:trHeight w:val="113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sz w:val="22"/>
              </w:rPr>
              <w:t>みんなで防犯応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みんなで防犯応援隊登録証</w:t>
            </w:r>
            <w:r>
              <w:rPr>
                <w:rFonts w:ascii="ＭＳ 明朝;MS Mincho" w:hAnsi="ＭＳ 明朝;MS Mincho" w:cs="ＭＳ 明朝;MS Mincho"/>
              </w:rPr>
              <w:t>（写）</w:t>
            </w:r>
            <w:r>
              <w:rPr>
                <w:sz w:val="22"/>
              </w:rPr>
              <w:t>又はそれを証するもの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福岡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  <w:tr>
        <w:trPr>
          <w:trHeight w:val="130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人権・同和啓発研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福岡県が交付する地域貢献活動評価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書に確認印のあるもの（写）又は宮若市の人権・同和啓発研修報告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福岡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若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は、契約検査係で記入します。</w:t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/>
  <dc:description/>
  <cp:keywords/>
  <dc:language>en-US</dc:language>
  <cp:lastModifiedBy>東本 秀雄</cp:lastModifiedBy>
  <cp:lastPrinted>2014-01-07T19:33:00Z</cp:lastPrinted>
  <dcterms:modified xsi:type="dcterms:W3CDTF">2023-01-25T00:01:00Z</dcterms:modified>
  <cp:revision>46</cp:revision>
  <dc:subject/>
  <dc:title>様式１地域貢献活動評価申請書平成 年 月 日 宮若市長 有吉 哲信</dc:title>
</cp:coreProperties>
</file>