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６〔第８条関係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氏名等変更届出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　宮若市長　殿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振動規制法第１０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093"/>
        <w:gridCol w:w="3443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　　年　　月　　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　　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985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3:00Z</dcterms:created>
  <dc:creator>環境企画課</dc:creator>
  <dc:description/>
  <cp:keywords/>
  <dc:language>en-US</dc:language>
  <cp:lastModifiedBy>環境保全課 環境対策係5-l</cp:lastModifiedBy>
  <cp:lastPrinted>2002-07-08T09:25:00Z</cp:lastPrinted>
  <dcterms:modified xsi:type="dcterms:W3CDTF">2024-07-23T02:46:00Z</dcterms:modified>
  <cp:revision>7</cp:revision>
  <dc:subject/>
  <dc:title>様式第１</dc:title>
</cp:coreProperties>
</file>