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１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若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団　体　名　　　　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代表者住所　宮若市　　　　　　　　　　　　</w:t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　　　氏名　　　　　　　　　　　　　　　印</w:t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代表者電話番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pacing w:val="24"/>
          <w:sz w:val="32"/>
        </w:rPr>
        <w:t>リサイクル活動団体登録申請</w:t>
      </w:r>
      <w:r>
        <w:rPr>
          <w:spacing w:val="8"/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リサイクル活動団体として登録したいので、宮若市リサイクル活動団体奨励</w:t>
      </w:r>
    </w:p>
    <w:p>
      <w:pPr>
        <w:pStyle w:val="Normal"/>
        <w:rPr/>
      </w:pPr>
      <w:r>
        <w:rPr/>
        <w:t>金交付要綱第３条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団体構成員数　　　　　　　　世帯　　　　　　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資源集積所の位置（付近の目標）</w:t>
      </w:r>
    </w:p>
    <w:p>
      <w:pPr>
        <w:pStyle w:val="Normal"/>
        <w:rPr/>
      </w:pPr>
      <w:r>
        <w:rPr/>
        <w:t>　　　及び管理責任者名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集積所の位置　　　　　　　　　　　　　　　　　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管理責任者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主な取引き資源回収業者名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処理欄　Ｎｏ</w:t>
      </w:r>
      <w:r>
        <w:rPr>
          <w:rFonts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0:45:00Z</dcterms:created>
  <dc:creator>総務課情報処理係</dc:creator>
  <dc:description/>
  <cp:keywords/>
  <dc:language>en-US</dc:language>
  <cp:lastModifiedBy>宮若市</cp:lastModifiedBy>
  <cp:lastPrinted>2007-07-30T09:44:00Z</cp:lastPrinted>
  <dcterms:modified xsi:type="dcterms:W3CDTF">2017-03-16T05:48:00Z</dcterms:modified>
  <cp:revision>4</cp:revision>
  <dc:subject/>
  <dc:title>様式第１号</dc:title>
</cp:coreProperties>
</file>