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ge">
                  <wp:posOffset>1603375</wp:posOffset>
                </wp:positionV>
                <wp:extent cx="109728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tIns="32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6.25pt;width:86.35pt;height:86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28"/>
        </w:rPr>
        <w:t>申告書提出期限の延長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税務署に提出した延長の申請書（受付後）の写しを添付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525770" cy="657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57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8"/>
                              <w:gridCol w:w="1800"/>
                              <w:gridCol w:w="427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宮若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店又は主たる事務所の所在地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0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問い合わせ先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8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事業年度の法人市民税の申告書の提出期限を延長した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　令和　　年　　月　　日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0"/>
                                    <w:rPr/>
                                  </w:pPr>
                                  <w:r>
                                    <w:rPr/>
                                    <w:t>ので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．申告期限の延長期間　　　ア．１ヶ月間だけ延長したい場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イ．２ヶ月以上の月数の指定を受けようと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その月数（　　　　　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２．申告書の提出期限まで（指定を受けようとする場合には事業年度終了の日の翌日から３ヶ月以内）に決算が確定しない理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17.8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8"/>
                        <w:gridCol w:w="1800"/>
                        <w:gridCol w:w="427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人番号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若市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ふりがな）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人名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店又は主たる事務所の所在地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ふりがな）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20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8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事業年度の法人市民税の申告書の提出期限を延長し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令和　　年　　月　　日　　　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ので申請します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申告期限の延長期間　　　ア．１ヶ月間だけ延長したい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イ．２ヶ月以上の月数の指定を受けようとす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その月数（　　　　　ヶ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２．申告書の提出期限まで（指定を受けようとする場合には事業年度終了の日の翌日から３ヶ月以内）に決算が確定しない理由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rect id="shape_0" fillcolor="black" stroked="f" o:allowincell="f" style="position:absolute;margin-left:0pt;margin-top:-1.05pt;width:425.05pt;height:0.9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rect id="shape_0" fillcolor="black" stroked="f" o:allowincell="f" style="position:absolute;margin-left:0pt;margin-top:-1.05pt;width:425.05pt;height:0.9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rect id="shape_0" fillcolor="black" stroked="f" o:allowincell="f" style="position:absolute;margin-left:0pt;margin-top:-1.05pt;width:425.05pt;height:0.9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9877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25.0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39877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25.0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39877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25.0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1:00Z</dcterms:created>
  <dc:creator> </dc:creator>
  <dc:description/>
  <cp:keywords/>
  <dc:language>en-US</dc:language>
  <cp:lastModifiedBy>税務収納課 市民税係5-m</cp:lastModifiedBy>
  <cp:lastPrinted>2011-05-26T15:46:00Z</cp:lastPrinted>
  <dcterms:modified xsi:type="dcterms:W3CDTF">2022-03-23T23:38:00Z</dcterms:modified>
  <cp:revision>17</cp:revision>
  <dc:subject/>
  <dc:title>申告書の提出期限の延長の申請書</dc:title>
</cp:coreProperties>
</file>