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宮若市議会行政視察申込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18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希望日時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年　　月　　日　　　時　　分～　　時　　分</w:t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員　　名　　事務局　　名　　その他　　名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別途、参加者名簿の添付をお願いします。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希望内容、目的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できるだけ具体的にお願いします。別紙でも構いません）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氏名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　　（内線　　　）　</w:t>
            </w:r>
            <w:r>
              <w:rPr/>
              <w:t>FAX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1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行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若市内の宿泊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ワゴン車　台　　マイクロバス　台　　自家用車　台</w:t>
            </w:r>
          </w:p>
          <w:p>
            <w:pPr>
              <w:pStyle w:val="Normal"/>
              <w:rPr/>
            </w:pPr>
            <w:r>
              <w:rPr/>
              <w:t>公共交通機関　　その他（　　　　）　台</w:t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視察に関しては宿泊の場合は宮若市内での宿泊、日帰りの場合は宮若市内での食事をお願いしております。</w:t>
      </w:r>
    </w:p>
    <w:p>
      <w:pPr>
        <w:pStyle w:val="Normal"/>
        <w:rPr/>
      </w:pPr>
      <w:r>
        <w:rPr/>
        <w:t>宿泊先、食事先についてはお気軽に議会事務局までお問合せ下さい。また、宮若市観光協会のホームページ（</w:t>
      </w:r>
      <w:r>
        <w:rPr/>
        <w:t>http://www.wakakanko.jp</w:t>
      </w:r>
      <w:r>
        <w:rPr/>
        <w:t>）も参考にして下さい。</w:t>
      </w:r>
    </w:p>
    <w:p>
      <w:pPr>
        <w:pStyle w:val="Normal"/>
        <w:rPr/>
      </w:pPr>
      <w:r>
        <w:rPr/>
        <w:t>宮若市議会事務局</w:t>
      </w:r>
    </w:p>
    <w:p>
      <w:pPr>
        <w:pStyle w:val="Normal"/>
        <w:rPr/>
      </w:pPr>
      <w:r>
        <w:rPr/>
        <w:t>TEL:0949-32-1135</w:t>
      </w:r>
      <w:r>
        <w:rPr/>
        <w:t>　</w:t>
      </w:r>
      <w:r>
        <w:rPr/>
        <w:t>FAX:0949-32-0523</w:t>
      </w:r>
      <w:r>
        <w:rPr/>
        <w:t>　</w:t>
      </w:r>
      <w:r>
        <w:rPr/>
        <w:t>E-MAIL:gikai@city.miyawaka.lg.jp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0:00Z</dcterms:created>
  <dc:creator> </dc:creator>
  <dc:description/>
  <cp:keywords/>
  <dc:language>en-US</dc:language>
  <cp:lastModifiedBy>議会事務局 議会係3-l</cp:lastModifiedBy>
  <cp:lastPrinted>2013-07-19T13:22:00Z</cp:lastPrinted>
  <dcterms:modified xsi:type="dcterms:W3CDTF">2021-07-16T02:23:00Z</dcterms:modified>
  <cp:revision>15</cp:revision>
  <dc:subject/>
  <dc:title>宮若市議会行政視察申込書</dc:title>
</cp:coreProperties>
</file>