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宮若市章取扱基準</w:t>
      </w:r>
    </w:p>
    <w:p>
      <w:pPr>
        <w:pStyle w:val="Normal"/>
        <w:spacing w:lineRule="atLeast" w:line="370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趣旨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条　この基準は、宮若市章（平成１８年宮若市告示第１号。以下「市章」という。）の使用及び取扱いに関し、必要な事項を定めるものとする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可能デザイン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条　使用できるデザイン、色等は別表のとおりとする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の範囲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３条　市章の使用は、次の各号のいずれかに該当する場合に使用することができる。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市旗、名札、発行物、その他市が作成する物件に使用する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市議会議員又は市職員の名刺に使用する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市が主催する事業において使用する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市が後援又は協賛する事業において使用する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 w:cs="ＭＳ 明朝;MS Mincho"/>
          <w:color w:val="000000"/>
        </w:rPr>
        <w:t>　市の施策の推進上有益であると認められる事業に使用する場合</w:t>
      </w:r>
    </w:p>
    <w:p>
      <w:pPr>
        <w:pStyle w:val="Normal"/>
        <w:spacing w:lineRule="atLeast" w:line="370"/>
        <w:ind w:firstLine="12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市民団体等の地域活動又はコミュニティ活動に役立つ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 w:cs="ＭＳ 明朝;MS Mincho"/>
          <w:color w:val="000000"/>
        </w:rPr>
        <w:t>　前各号に掲げるもののほか、市長が特に必要と認めるもの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市章は、前項第４号から第７号までに定める場合であっても、次の各号のいずれかに該当する場合は、使用することができない。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営利目的の宣伝又は広告活動を目的としている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政治活動又は宗教活動を目的としている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個人の宣伝を目的としている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市が主催、後援又は協賛する事業と混同されるおそれのある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 w:cs="ＭＳ 明朝;MS Mincho"/>
          <w:color w:val="000000"/>
        </w:rPr>
        <w:t>　前各号に掲げるもののほか、市章を使用することが適当でないと判断される場合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の申請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４条　前条第１項第４号から第７号までに定める場合において、市章を使用しようとする者（以下「申請者」という。）は、宮若市章使用承認申請書（様式第１号）により市長に申請し、その承認を受けなければならない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承認等の通知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条　市長は、前条の申請書を受理したときは、速やかにその内容を審査し、承認するときは、宮若市章使用承認通知書（様式第２号）を、承認しないときは、宮若市章使用不承認通知書（様式第３号）により、申請者に通知するものとする。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市長は、前項の承認に際し、必要な条件を付することができる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上の遵守事項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６条　前条の承認を受けた者（以下「使用者」という。）は、次の各号に掲げる事項を遵守しなければならない。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許可された用途のみ使用し、市長の指示する使用条件に従うこと。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定められたデザイン等を正しく使用すること。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イメージを損なう展開、応用使用はしないこと。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市章データを借用し、使用した場合は、使用後速やかに返却し、これを保持しないこと。</w:t>
      </w:r>
    </w:p>
    <w:p>
      <w:pPr>
        <w:pStyle w:val="Normal"/>
        <w:spacing w:lineRule="atLeast" w:line="3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使用者は、その権利を他に譲渡し、又は転貸してはならない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変更の承認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７条　使用者が、承認内容について変更しようとするときは、あらかじめ宮若市章使用変更承認申請書（様式第４号）を市長に提出し、その承認を受けなければならない。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市長は、前項の申請書を受理したときは、速やかにその内容を審査し、宮若市章使用変更決定通知書（様式第５号）により申請者に通知するものとする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結果の報告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８条　使用者は、市章を使用した後、その使用状況が分かる製作物とともに宮若市章使用報告書（様式第６号）により、速やかにその結果を市長に報告しなければならない。ただし、現物の提出が困難な場合は、その現物を被写体とした写真の添付をもって代えることができる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承認の取消し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９条　市長は、使用者が次の各号のいずれかに該当する場合は、使用の承認を取り消すことができる。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使用の申請に虚偽又は不正があった場合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使用の承認に際し付した条件に違反した場合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前項の使用承認の取消しは、宮若市章使用承認取消通知書（様式第７号）をもって行うものとする。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前項の規定により使用承認を取り消した場合において、使用者は当該承認に係る物件を使用してはならない。また、使用者に損害が生じても、市はその責めを負わない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料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０条　市章の使用料は、無料とする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承認の失効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１条　第５条及び第７条の規定により受けた承認は、次の各号のいずれかに該当する日をもって失効するものとする。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使用期間が終了したとき。</w:t>
      </w:r>
    </w:p>
    <w:p>
      <w:pPr>
        <w:pStyle w:val="Normal"/>
        <w:spacing w:lineRule="atLeast" w:line="370"/>
        <w:ind w:left="48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使用目的が消滅したとき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庶務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２条　市章の使用及び取扱いに関する庶務は、秘書政策課において処理する。</w:t>
      </w:r>
    </w:p>
    <w:p>
      <w:pPr>
        <w:pStyle w:val="Normal"/>
        <w:spacing w:lineRule="atLeast" w:line="370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その他）</w:t>
      </w:r>
    </w:p>
    <w:p>
      <w:pPr>
        <w:pStyle w:val="Normal"/>
        <w:spacing w:lineRule="atLeast" w:line="37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３条　この基準に定めるもののほか必要な事項は、別に定める。</w:t>
      </w:r>
    </w:p>
    <w:p>
      <w:pPr>
        <w:pStyle w:val="Normal"/>
        <w:spacing w:lineRule="atLeast" w:line="370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附　則</w:t>
      </w:r>
    </w:p>
    <w:p>
      <w:pPr>
        <w:pStyle w:val="Normal"/>
        <w:spacing w:lineRule="atLeast" w:line="37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基準は、平成２４年７月１日から施行する。</w:t>
      </w:r>
    </w:p>
    <w:p>
      <w:pPr>
        <w:pStyle w:val="Normal"/>
        <w:spacing w:lineRule="atLeast" w:line="370"/>
        <w:ind w:left="720" w:hanging="0"/>
        <w:rPr>
          <w:rFonts w:ascii="ＭＳ 明朝;MS Mincho" w:hAnsi="ＭＳ 明朝;MS Mincho" w:cs="ＭＳ 明朝;MS Mincho"/>
          <w:color w:val="000000"/>
        </w:rPr>
      </w:pPr>
      <w:bookmarkStart w:id="0" w:name="last"/>
      <w:bookmarkEnd w:id="0"/>
      <w:r>
        <w:rPr>
          <w:rFonts w:ascii="ＭＳ 明朝;MS Mincho" w:hAnsi="ＭＳ 明朝;MS Mincho" w:cs="ＭＳ 明朝;MS Mincho"/>
          <w:color w:val="000000"/>
        </w:rPr>
        <w:t>附　則</w:t>
      </w:r>
    </w:p>
    <w:p>
      <w:pPr>
        <w:pStyle w:val="Normal"/>
        <w:spacing w:lineRule="atLeast" w:line="37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基準は、令和３年７月１日から施行する。</w:t>
      </w:r>
      <w:r>
        <w:br w:type="page"/>
      </w:r>
    </w:p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  <w:t>（１）市章のみ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476250</wp:posOffset>
                </wp:positionV>
                <wp:extent cx="1676400" cy="47625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7.5pt" to="263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190625</wp:posOffset>
                </wp:positionV>
                <wp:extent cx="1524000" cy="4762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3.75pt" to="269.95pt,1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73880" cy="34588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市章とロゴの組み合わ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組み合わせＡ　　　　　　　　　　　　　　●組み合わせ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2800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85975" cy="3171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組み合わせＣ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12534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組み合わせＤ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12141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組み合わせＥ　　　　　　　　　　　　　　●組み合わせ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6130" cy="25184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1426210" cy="3571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反転表現Ａ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4655</wp:posOffset>
            </wp:positionH>
            <wp:positionV relativeFrom="paragraph">
              <wp:posOffset>-228600</wp:posOffset>
            </wp:positionV>
            <wp:extent cx="2236470" cy="2514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2495" cy="877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反転表現Ｂ</w:t>
      </w:r>
    </w:p>
    <w:p>
      <w:pPr>
        <w:pStyle w:val="Normal"/>
        <w:rPr/>
      </w:pPr>
      <w:r>
        <w:rPr/>
        <w:drawing>
          <wp:inline distT="0" distB="0" distL="0" distR="0">
            <wp:extent cx="1621790" cy="2112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64105" cy="45720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アイソレーション範囲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94585" cy="3657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号</w:t>
      </w:r>
      <w:bookmarkStart w:id="1" w:name="MOKUJI_32"/>
      <w:bookmarkStart w:id="2" w:name="JUMP_SEQ_45"/>
      <w:bookmarkEnd w:id="1"/>
      <w:bookmarkEnd w:id="2"/>
      <w:r>
        <w:rPr/>
        <w:t>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宮若市長　　　　　　　　　様</w:t>
      </w:r>
    </w:p>
    <w:p>
      <w:pPr>
        <w:pStyle w:val="Normal"/>
        <w:ind w:firstLine="5324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申請者　団　体</w:t>
      </w:r>
    </w:p>
    <w:p>
      <w:pPr>
        <w:pStyle w:val="Normal"/>
        <w:ind w:firstLine="5324"/>
        <w:rPr/>
      </w:pPr>
      <w:r>
        <w:rPr/>
        <w:t>氏　名　　　　　　　　　</w:t>
      </w:r>
    </w:p>
    <w:p>
      <w:pPr>
        <w:pStyle w:val="Normal"/>
        <w:ind w:firstLine="5324"/>
        <w:rPr/>
      </w:pPr>
      <w:r>
        <w:rPr/>
        <w:t>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若市章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若市章を下記の内容で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150"/>
      </w:tblGrid>
      <w:tr>
        <w:trPr>
          <w:trHeight w:val="168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方法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使用方法（用途・行事名・場所など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製作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（　）　～　　年　月　日（　）</w:t>
            </w:r>
          </w:p>
        </w:tc>
      </w:tr>
      <w:tr>
        <w:trPr>
          <w:trHeight w:val="162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（見本・図面等を添付してください。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  <w:bookmarkStart w:id="3" w:name="MOKUJI_33"/>
      <w:bookmarkStart w:id="4" w:name="JUMP_SEQ_48"/>
      <w:bookmarkEnd w:id="3"/>
      <w:bookmarkEnd w:id="4"/>
      <w:r>
        <w:rPr/>
        <w:t>（第５条関係）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82"/>
        <w:rPr/>
      </w:pPr>
      <w:r>
        <w:rPr/>
        <w:t>宮若市長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若市章使用承認通知書</w:t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年　　月　　日付で申請のあった市章の使用については，次のとおり承認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150"/>
      </w:tblGrid>
      <w:tr>
        <w:trPr>
          <w:trHeight w:val="187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使用方法（用途・行事名・場所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製作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（　）　～　　年　月　日（　）</w:t>
            </w:r>
          </w:p>
        </w:tc>
      </w:tr>
      <w:tr>
        <w:trPr>
          <w:trHeight w:val="14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の条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宮若市章取扱規準を遵守するこ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申請の内容を遵守するこ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その他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章の使用に際しては、承認の条件を必ず守ってください。守られない場合は承認を取り消し、作成した現物を回収していただくことがあり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  <w:bookmarkStart w:id="5" w:name="MOKUJI_34"/>
      <w:bookmarkStart w:id="6" w:name="JUMP_SEQ_51"/>
      <w:bookmarkEnd w:id="5"/>
      <w:bookmarkEnd w:id="6"/>
      <w:r>
        <w:rPr/>
        <w:t>（第５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82"/>
        <w:rPr/>
      </w:pPr>
      <w:r>
        <w:rPr/>
        <w:t>宮若市長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若市章使用不承認通知書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年　　月　　日付で申請のあった市章の使用については，次の理由により不承認とします。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不承認の理由</w:t>
            </w:r>
          </w:p>
        </w:tc>
      </w:tr>
      <w:tr>
        <w:trPr>
          <w:trHeight w:val="4449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242"/>
        <w:rPr/>
      </w:pPr>
      <w:r>
        <w:rPr/>
        <w:t>宮若市長　　　　　　　様</w:t>
      </w:r>
    </w:p>
    <w:p>
      <w:pPr>
        <w:pStyle w:val="Normal"/>
        <w:ind w:firstLine="5324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申請者　団　体</w:t>
      </w:r>
    </w:p>
    <w:p>
      <w:pPr>
        <w:pStyle w:val="Normal"/>
        <w:ind w:firstLine="5324"/>
        <w:rPr/>
      </w:pPr>
      <w:r>
        <w:rPr/>
        <w:t>氏　名　　　　　　　　　</w:t>
      </w:r>
    </w:p>
    <w:p>
      <w:pPr>
        <w:pStyle w:val="Normal"/>
        <w:ind w:firstLine="5324"/>
        <w:rPr/>
      </w:pPr>
      <w:r>
        <w:rPr/>
        <w:t>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若市章使用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年　　月　　日付で承認を受けた市章の使用について、次のとおり市章使用を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554"/>
      </w:tblGrid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連絡先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担当者氏名：</w:t>
            </w:r>
          </w:p>
          <w:p>
            <w:pPr>
              <w:pStyle w:val="Normal"/>
              <w:jc w:val="both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添付書類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レイアウト・スケッチ・原稿など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その他参考にな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ind w:firstLine="5082"/>
        <w:rPr/>
      </w:pPr>
      <w:r>
        <w:rPr/>
      </w:r>
    </w:p>
    <w:p>
      <w:pPr>
        <w:pStyle w:val="Normal"/>
        <w:ind w:firstLine="5082"/>
        <w:rPr/>
      </w:pPr>
      <w:r>
        <w:rPr/>
        <w:t>宮若市長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若市章使用変更決定通知書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年　　月　　日付で申請のあった市章の使用変更について、次のとおり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後の内容で承認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554"/>
      </w:tblGrid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章の使用に際しては、承認の条件を必ず守ってください。守られない場合は承認を取り消し、作成した現物を回収していただく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次の理由により変更を承認し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６号</w:t>
      </w:r>
      <w:bookmarkStart w:id="7" w:name="MOKUJI_35"/>
      <w:bookmarkStart w:id="8" w:name="JUMP_SEQ_54"/>
      <w:bookmarkEnd w:id="7"/>
      <w:bookmarkEnd w:id="8"/>
      <w:r>
        <w:rPr/>
        <w:t>（第８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宮若市長　　　　　　　様</w:t>
      </w:r>
    </w:p>
    <w:p>
      <w:pPr>
        <w:pStyle w:val="Normal"/>
        <w:ind w:firstLine="5324"/>
        <w:rPr/>
      </w:pPr>
      <w:r>
        <w:rPr/>
        <w:t>住　所　　　　　　　　　　　</w:t>
      </w:r>
    </w:p>
    <w:p>
      <w:pPr>
        <w:pStyle w:val="Normal"/>
        <w:rPr/>
      </w:pPr>
      <w:r>
        <w:rPr/>
        <w:t>　　　　　　　　　　　　　　　　　　使用者　団　体　　　　　　　　　　　</w:t>
      </w:r>
    </w:p>
    <w:p>
      <w:pPr>
        <w:pStyle w:val="Normal"/>
        <w:ind w:firstLine="5324"/>
        <w:rPr/>
      </w:pPr>
      <w:r>
        <w:rPr/>
        <w:t>氏　名　　　　　　　　　　　</w:t>
      </w:r>
    </w:p>
    <w:p>
      <w:pPr>
        <w:pStyle w:val="Normal"/>
        <w:ind w:firstLine="5324"/>
        <w:rPr/>
      </w:pPr>
      <w:r>
        <w:rPr/>
        <w:t>（電話　　　　　　　　　）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若市章使用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　　第　　　号で承認のあった市章の使用について，その結果を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18288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197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添付書類：市章の使用状況がわかる製作物又は記録写真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6289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0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9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（第９条関係）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82"/>
        <w:rPr/>
      </w:pPr>
      <w:r>
        <w:rPr/>
        <w:t>宮若市長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宮若市市章使用承認取消通知書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年　　月　　日付で承認した市章の承認については、次の理由により取り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消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承認を取り消したものを使用することできません。</w:t>
      </w:r>
    </w:p>
    <w:p>
      <w:pPr>
        <w:pStyle w:val="Normal"/>
        <w:spacing w:lineRule="atLeast" w:line="37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0:00Z</dcterms:created>
  <dc:creator>秘書政策課 秘書広報係6-l</dc:creator>
  <dc:description/>
  <cp:keywords/>
  <dc:language>en-US</dc:language>
  <cp:lastModifiedBy>秘書政策課 秘書広報係1-l</cp:lastModifiedBy>
  <cp:lastPrinted>2021-06-21T10:28:00Z</cp:lastPrinted>
  <dcterms:modified xsi:type="dcterms:W3CDTF">2022-01-26T04:04:00Z</dcterms:modified>
  <cp:revision>5</cp:revision>
  <dc:subject/>
  <dc:title>宮若市章取扱基準</dc:title>
</cp:coreProperties>
</file>