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16"/>
          <w:kern w:val="0"/>
          <w:sz w:val="24"/>
        </w:rPr>
        <w:t>機械器具調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6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04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ind w:left="708" w:hanging="70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0:00Z</dcterms:created>
  <dc:creator>水道システム３</dc:creator>
  <dc:description/>
  <cp:keywords/>
  <dc:language>en-US</dc:language>
  <cp:lastModifiedBy>後藤 朋之</cp:lastModifiedBy>
  <cp:lastPrinted>2013-06-07T11:05:00Z</cp:lastPrinted>
  <dcterms:modified xsi:type="dcterms:W3CDTF">2025-02-19T05:30:00Z</dcterms:modified>
  <cp:revision>2</cp:revision>
  <dc:subject/>
  <dc:title>様式第１０号(水道法施行規則第３４条関係)</dc:title>
</cp:coreProperties>
</file>