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　紙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宮若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指定（登録）番号　　第　　　号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指定工事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商　号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氏名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今後、下水道排水設備指定工事店に関する業務については、下記の印鑑を使用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62230</wp:posOffset>
                </wp:positionV>
                <wp:extent cx="148399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96.75pt;mso-wrap-distance-left:9.05pt;mso-wrap-distance-right:9.05pt;mso-wrap-distance-top:0pt;mso-wrap-distance-bottom:0pt;margin-top:4.9pt;mso-position-vertical-relative:text;margin-left:15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用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31:00Z</dcterms:created>
  <dc:creator>下水道課 管理係1-l</dc:creator>
  <dc:description/>
  <cp:keywords/>
  <dc:language>en-US</dc:language>
  <cp:lastModifiedBy>後藤 朋之</cp:lastModifiedBy>
  <cp:lastPrinted>2018-02-01T10:59:00Z</cp:lastPrinted>
  <dcterms:modified xsi:type="dcterms:W3CDTF">2025-02-19T05:31:00Z</dcterms:modified>
  <cp:revision>2</cp:revision>
  <dc:subject/>
  <dc:title>別　紙</dc:title>
</cp:coreProperties>
</file>