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4800"/>
        <w:jc w:val="both"/>
        <w:rPr/>
      </w:pPr>
      <w:r>
        <w:rPr/>
        <w:t>指定（登録）番号　　第　　　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指定工事店（商号）</w:t>
      </w:r>
    </w:p>
    <w:p>
      <w:pPr>
        <w:pStyle w:val="Style20"/>
        <w:ind w:firstLine="4800"/>
        <w:jc w:val="both"/>
        <w:rPr/>
      </w:pPr>
      <w:r>
        <w:rPr/>
        <w:t>代表者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異動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旧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Style19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（組織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〔添付書類〕</w:t>
            </w:r>
            <w:r>
              <w:rPr>
                <w:szCs w:val="21"/>
              </w:rPr>
              <w:t>商業登記簿謄本（法人のみ）、指定工事店証、専属者の責任技術者証の写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Style19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代表者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商業登記簿謄本（法人のみ）、指定工事店証、経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成年被後見人及び被保佐人並びに破産者でないことを証する書類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責任技術者の追加・変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専属者の責任技術者証の写し、専属を確認できるもの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住居表示の変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住民票の写し又は住居表示変更通知書（商業登記簿謄本で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指定工事店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電話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－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な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移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〔添付書類〕</w:t>
            </w:r>
            <w:r>
              <w:rPr>
                <w:sz w:val="24"/>
              </w:rPr>
              <w:t>営業所の平面図、付近見取図及び写真、商業登記簿謄本（法人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指定工事店証、固定資産物件証明書（建物登記簿謄本でも可）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賃貸借契約書の原本又は写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移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営業所の平面図、付近見取図及び写真、固定資産物件証明書（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物登記簿謄本でも可）又は賃貸借契約書の原本又は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2:00Z</dcterms:created>
  <dc:creator>user</dc:creator>
  <dc:description/>
  <cp:keywords/>
  <dc:language>en-US</dc:language>
  <cp:lastModifiedBy>下水道課 管理係2-l</cp:lastModifiedBy>
  <dcterms:modified xsi:type="dcterms:W3CDTF">2021-12-08T06:41:00Z</dcterms:modified>
  <cp:revision>3</cp:revision>
  <dc:subject/>
  <dc:title/>
</cp:coreProperties>
</file>