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若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水洗便所等改造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洗便所等改造工事が完了したので、宮若市水洗便所等改造補助金交付要綱第６条第２項の規定により、補助金を下記のとおり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請求金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金　　　　　　　　　　円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4111"/>
      </w:tblGrid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 融 機 関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銀行・信用金庫・農協　（　　　　）支店・支所</w:t>
            </w:r>
          </w:p>
        </w:tc>
      </w:tr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 金 種 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 通 ・  当 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ﾌ　ﾘ　ｶﾞ　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義　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2:30:00Z</dcterms:created>
  <dc:creator>下水道課 管理係２</dc:creator>
  <dc:description/>
  <cp:keywords/>
  <dc:language>en-US</dc:language>
  <cp:lastModifiedBy>下水道課 管理係2-l</cp:lastModifiedBy>
  <cp:lastPrinted>2019-10-23T16:47:00Z</cp:lastPrinted>
  <dcterms:modified xsi:type="dcterms:W3CDTF">2022-04-10T00:42:00Z</dcterms:modified>
  <cp:revision>7</cp:revision>
  <dc:subject/>
  <dc:title>様式第１号（第４条関係）</dc:title>
</cp:coreProperties>
</file>